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>до наказу МНАУ від 10.11.2022 р. № 135-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єкту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є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єк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єкту має бути організація, від якої подається проє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єкту (у міждисциплінарних наукових проє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/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вченої (наукової, науково-технічної) 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(найменування </w:t>
      </w:r>
      <w:r>
        <w:rPr>
          <w:rStyle w:val="St42"/>
          <w:rFonts w:cs="Times New Roman" w:ascii="Times New Roman" w:hAnsi="Times New Roman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lang w:val="uk-UA"/>
        </w:rPr>
        <w:t>/НУ)</w:t>
      </w:r>
    </w:p>
    <w:p>
      <w:pPr>
        <w:pStyle w:val="Style16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є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b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, науково-технічної (експериментальної) розробки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є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є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2. Об’єк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єкту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є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є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Є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є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є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є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є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є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5. Зведений кошторис проє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Є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h-індекс керівника проєкту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єкту (крім керівника проє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>9.3. Перелік статей у журналах, що входять до наукометричних баз даних Web of Science та Scopus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/>
              <w:t xml:space="preserve">SNIP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є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є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є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виконання 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фундаментальних наукових досліджень, прикладних наукових 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3. Авторами проєкту виконано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досліджен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договорами та грантовою тематикою на суму             (вказується відповідно до підтвердних документів (довідка бухгалтерії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ЗВО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є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є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Є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українською мовою, наведених у таблиці 5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6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, наведених у таблиці 7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ами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655 від 26.04.2017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№ 380 від 25.04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3:00Z</dcterms:created>
  <dc:creator>Olena Georgina</dc:creator>
  <dc:description/>
  <cp:keywords/>
  <dc:language>en-US</dc:language>
  <cp:lastModifiedBy>Користувач</cp:lastModifiedBy>
  <cp:lastPrinted>2015-10-19T17:16:00Z</cp:lastPrinted>
  <dcterms:modified xsi:type="dcterms:W3CDTF">2022-11-14T12:49:00Z</dcterms:modified>
  <cp:revision>24</cp:revision>
  <dc:subject/>
  <dc:title>Додаток 1</dc:title>
</cp:coreProperties>
</file>