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Додаток 1</w:t>
      </w:r>
    </w:p>
    <w:p>
      <w:pPr>
        <w:pStyle w:val="Normal"/>
        <w:ind w:left="4248" w:hanging="0"/>
        <w:jc w:val="both"/>
        <w:rPr>
          <w:sz w:val="28"/>
        </w:rPr>
      </w:pPr>
      <w:r>
        <w:rPr/>
        <w:t xml:space="preserve">до Положення про проведення Міністерством освіти і науки України Конкурсу проектів наукових робіт та науково-технічних (експериментальних) розробок молодих вчених, які працюють (навчаються) у вищих навчальних закладах та наукових установах, що належать до сфери управління  Міністерства, подальше виконання цих робіт і розробок за рахунок коштів загального фонду державного бюджету та управління ними (пункт </w:t>
      </w:r>
      <w:r>
        <w:rPr>
          <w:lang w:val="ru-RU"/>
        </w:rPr>
        <w:t>8</w:t>
      </w:r>
      <w:r>
        <w:rPr/>
        <w:t xml:space="preserve"> розділу ІІ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78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ЗРАЗОК</w:t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Форма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у наукової робот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 науково-технічної (експериментальної) розробки 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оекту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6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6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не більше 2-х напрямів)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е найменування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знаходження: 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іоритетного тематичного напряму Конкурсу проектів наукових робіт та науково-технічних (експериментальних) розробок молодих вчених: ______________________________________________________________________________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___________________</w:t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, (навчання) керівника проекту має бути організація, від якої подається проект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півкерівник проекту (у міждисциплінарних наукових проектах) _______________________________________________________________________________</w:t>
      </w:r>
    </w:p>
    <w:p>
      <w:pPr>
        <w:pStyle w:val="Style16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.І.Б.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е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spacing w:before="0" w:after="120"/>
        <w:ind w:left="2124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uk-UA"/>
        </w:rPr>
        <w:t>(П.І.Б., науковий ступінь, вчене звання, посада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вченої (науков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            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lang w:val="uk-UA"/>
        </w:rPr>
        <w:t>(найменування ВНЗ/НУ)</w:t>
      </w:r>
    </w:p>
    <w:p>
      <w:pPr>
        <w:pStyle w:val="Style16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_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6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  <w:gridCol w:w="4514"/>
            </w:tblGrid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проекту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найменування організації-виконавця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</w:t>
                  </w: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vertAlign w:val="subscript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__ р.       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__ р.   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4956" w:firstLine="70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.П.</w:t>
      </w:r>
      <w:r>
        <w:br w:type="page"/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15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молодих вчених,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виконуватиметься за рахунок коштів загального фонду державного бюджету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поновані строки виконання проекту (до 3 років): з _______________по 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бсяг фінансування: _____тис. гривень, зокрема на 1-й рік ____ тис. гривень,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 2-й рік ______ тис. гривень, на 3-й рік ______ тис. гривень.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українською та англійською мовами до 15 рядків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1. Прикладн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ект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2. Об’єкт наукової роботи, науково-технічної (експериментальної) розробки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2.3. Предмет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ТЕМАТИКОЮ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6"/>
        <w:spacing w:before="0" w:after="120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 Аналіз результатів, отриманих авторами проекту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 Аналіз результатів, отриманих іншими вітчизняними та закордонними вченими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окремо проаналізувати напрацювання цих в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 Перелік основних публікацій (не більше 10-ти) закордонних і вітчизняних вчених (окрім публікацій авторів, що наведені у доробку), які містять аналоги і прототипи та є основою для прое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>
          <w:rFonts w:eastAsia="MS Mincho;ＭＳ 明朝"/>
        </w:rPr>
        <w:t xml:space="preserve">Таблиця </w:t>
      </w:r>
      <w:r>
        <w:rPr/>
        <w:t>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34"/>
      </w:tblGrid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 Ідеї та робочі гіпотези прое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 Мета і завдання, на вирішення яких спрямовано проект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 Обґрунтування актуальності та/або доцільності виконання завдань: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стан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або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а тематикою;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ї та робочі гіпотези проекту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6"/>
        <w:spacing w:before="0" w:after="120"/>
        <w:ind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ПРОЕКТОМ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1. Визначення підходу щодо викона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обґрунтування її новизн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2. Нові або оновлені методи та засоби, методика та методолог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що створюватимуться авторами у ході виконання проекту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3. Особливості структури та складових провед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1. 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,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ехнологій, обладнання, стандартів, проектів нормативно-технічних документів, творів, що створюватимуться, змінюватимуться та/або доповнюватимуться авторами.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 Вказати, які з очікуваних результатів можуть бути науково обґрунтованими та доведеними, спиратимуться на закономірності  природи, а які – корисними практико-методичними напрацюванням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3. Довести наукову (науково-прикладну) новизну результатів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на основі їх змістовного порівняння з існуючими аналогами у світовій науці на основі посилань на конкретні публікації (таблиця 1 цієї Форми) та довести переваги отримуваного над наявним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СПІЛЬСТВА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 xml:space="preserve">7.1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 - потребам світового ринку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Навести запланований перелік практичних методик, положень, регламентів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.</w:t>
      </w:r>
    </w:p>
    <w:p>
      <w:pPr>
        <w:pStyle w:val="Style16"/>
        <w:ind w:left="397" w:hanging="397"/>
        <w:jc w:val="both"/>
        <w:rPr>
          <w:rStyle w:val="St42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За наявності навести результати проведених маркетингових досліджень щодо просування науково-прикладних результатів на світовий/внутрішній ринки та/або запропонувати шляхи подальших маркетингових досліджень, визначити потенційних замовників, навести перелік майбутніх користувачів, з якими вже встановлено договірні відносини (з підтвердженням листами підтримки від представників наукової спільноти, потенційних інвесторів або реального сектору економіки)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4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 Довести цінність результатів для підготовки фахівців у системі освіти, зокрема вищої кваліфікації, навести прізвища, імена, по батькові та тематику магістрантів і докторантів, що братимуть участь у виконанні прое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Довести, що задля одержання наведених науково-прикладних результатів варто витрачати відповідні кошти державного бюджету, що соціально-економічний чи екологічний ефект від впровадження результатів проекту перевищить витрати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ҐРУНТУВАННЯ витрат для виконання проекту </w:t>
      </w:r>
    </w:p>
    <w:p>
      <w:pPr>
        <w:pStyle w:val="Normal"/>
        <w:ind w:left="425" w:hanging="425"/>
        <w:jc w:val="both"/>
        <w:rPr/>
      </w:pPr>
      <w:r>
        <w:rPr>
          <w:rFonts w:eastAsia="MS Mincho;ＭＳ 明朝"/>
        </w:rPr>
        <w:t>8.1. Обсяг витрат на заробітну плату (розрахунок за посадами та кількістю працівників, залучених до виконання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2. Обсяг витрат на матеріали, орієнтовний розрахунок за групами матеріалів (загальний та по роках).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4. Інші витрати (за видами, із обґрунтуванням  їх необхідності, загальні та по роках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5. Зведений кошторис проекту (загальний та по роках)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8.6. Перелік обладнання (із зазначенням цін та виробників), необхідного для виконання наукової роботи,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-технічної (експериментальної) розробк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9. ДОРОБОК  ТА  ДОСВІД АВТОРІВ ЗА ТЕМАТИКОЮ ПРОЕ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 попередні 5 років)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1. 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-індекс керівника проекту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 та веб-адресу його відповідного авторського профілю. 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2. Зазначити сумарний h-індекс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семи виконавців проекту (крім керівника проекту) та веб-адреси їх відповідних авторських профілів.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>9.3. Перелік статей у журналах, що входять до наукометричних баз даних Web of Science та Scopus, Index Сореrnicus (для гуманітарного та соціоекономічного напрямів), вказується у таблиці 2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0"/>
        <w:gridCol w:w="1820"/>
        <w:gridCol w:w="12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</w:rPr>
              <w:t>Повні дані про статті з веб-адресою електронної версії; (підкреслити</w:t>
            </w:r>
            <w:r>
              <w:rPr>
                <w:rFonts w:eastAsia="MS Mincho;ＭＳ 明朝"/>
                <w:u w:val="single"/>
              </w:rPr>
              <w:t xml:space="preserve"> прізвища авторів</w:t>
            </w:r>
            <w:r>
              <w:rPr>
                <w:rFonts w:eastAsia="MS Mincho;ＭＳ 明朝"/>
              </w:rPr>
              <w:t xml:space="preserve">, які належать до списку виконавців)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 xml:space="preserve">(Source Normalized Impact Рer Paper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статей українською мовою навести у таблиці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 w:eastAsia="uk-UA"/>
        </w:rPr>
        <w:t>15 цієї Форми.</w:t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9.4. Статті, що входять до наукометричних баз даних Web of Science, Scopus, Index Сореrnicus (для гуманітарного та соціоекономічного напрямів) та які не входять до пункту 9.3 цієї глави, вказуються у таблиці 3 цієї Форми.</w:t>
      </w:r>
    </w:p>
    <w:p>
      <w:pPr>
        <w:pStyle w:val="Style16"/>
        <w:spacing w:before="0" w:after="120"/>
        <w:ind w:left="35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підкреслити прізвища авторів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-180" w:firstLine="18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5. Опубліковані за темою проекту статті у журналах, що входять до переліку фахових видань України та мають ISSN, статті у закордонних журналах, що не увійшли до пунктів 9.3, 9.4 цієї глави, а також матеріали англійською мовою доповідей на міжнародних конференціях у виданнях, що входять до наукометричних баз даних Web of Science, Scopus та/або Index Сореrnicus, вказуються у таблиці 4 цієї Форми.</w:t>
      </w:r>
    </w:p>
    <w:p>
      <w:pPr>
        <w:pStyle w:val="Style16"/>
        <w:spacing w:before="0" w:after="120"/>
        <w:ind w:left="35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за темою проекту українськими видавництвами,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вказуються у таблиці 5 цієї Форми.</w:t>
      </w:r>
    </w:p>
    <w:p>
      <w:pPr>
        <w:pStyle w:val="Style16"/>
        <w:spacing w:before="0" w:after="120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1"/>
        <w:gridCol w:w="14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монографій українською мовою навести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16 цієї Форми.</w:t>
      </w:r>
    </w:p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7.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опубліковані за темою проекту у закордонних виданнях мовами країн, які входять до Організації економічного співробітництва та розвитку (далі - ОЕСР), та/або офіційними мовами Європейського Союзу, які не входять до ОЕСР, вказуються у таблиці 6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7 цієї Форми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8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не увійшли до пунктів 9.6, 9.7, вказую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9 цієї Форми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9. Охоронні документи (патенти) на об'єкти права інтелектуальної власності, що отримані, наводя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0.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ї кандидата наук (доктора філософії) та доктора наук, захищені виконавця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водяться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8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1. 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 на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екту), наводяться у                  таблиці 9 цієї Форми.</w:t>
      </w:r>
    </w:p>
    <w:p>
      <w:pPr>
        <w:pStyle w:val="Style16"/>
        <w:spacing w:before="0" w:after="120"/>
        <w:ind w:left="7477" w:firstLine="31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029"/>
        <w:gridCol w:w="21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2. Гранти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 виконання наукових робіт/науково-технічних (експериментальних) розробок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, наводяться у таблиці 10 цієї Форми. </w:t>
      </w:r>
    </w:p>
    <w:p>
      <w:pPr>
        <w:pStyle w:val="Style16"/>
        <w:spacing w:before="0" w:after="120"/>
        <w:ind w:left="8185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189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3. Авторами проекту виконано робіт за договорами та грантовою тематикою на суму             (вказується відповідно до підтвердних документів (довідка бухгалтерії ВНЗ, НУ) у рамках заявленого наукового напряму), наводяться у таблиці 11 цієї Форми.</w:t>
      </w:r>
    </w:p>
    <w:p>
      <w:pPr>
        <w:pStyle w:val="Style16"/>
        <w:spacing w:before="0" w:after="120"/>
        <w:ind w:left="7788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ума (тис. гривен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0. ОЧІКУВАНІ РЕЗУЛЬТАТИ</w:t>
      </w:r>
    </w:p>
    <w:p>
      <w:pPr>
        <w:pStyle w:val="Style16"/>
        <w:spacing w:before="0" w:after="120"/>
        <w:ind w:left="7439" w:firstLine="34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0"/>
        <w:gridCol w:w="16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очікуваних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ь опубліковані за темою проекту статті в журналах, що входять до наукометричних баз даних Web of Science, Scopus та/або Index Сореrnicus (</w:t>
            </w:r>
            <w:r>
              <w:rPr>
                <w:rFonts w:eastAsia="MS Mincho;ＭＳ 明朝"/>
              </w:rPr>
              <w:t xml:space="preserve">для </w:t>
            </w:r>
            <w:r>
              <w:rPr/>
              <w:t>гуманітарного та соціоекономічного напрямі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плановані статті у журналах, що входять до переліку фахових видань України  і мають ISSN,  статті у закордонних журналах, що не увійшли до пункту 1 цієї таблиці, а також тези англійською мовою доповідей на міжнародних конференціях у виданнях,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що входять до наукометричних баз даних Web of Science, Scopus та/або Index Сореrnicus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Монографії та/або розділи монографій, що будуть опубліковані за темою проекту українськими видавництвами державною мовою, мовою країни, яка входи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уть отримані охоронні документи на об’єкти права інтелектуальної власності: патент на корисну модель, патент на винахід, авторське свідоцтво України чи інших краї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32"/>
          <w:szCs w:val="32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ЕТАПИ ВИКОНАННЯ ПРОЕКТУ</w:t>
      </w:r>
    </w:p>
    <w:p>
      <w:pPr>
        <w:pStyle w:val="Style16"/>
        <w:spacing w:before="0" w:after="120"/>
        <w:ind w:left="7082"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4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50"/>
        <w:gridCol w:w="364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очікувані наукові результати).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ВИКОНАВЦІ ПРОЕ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лоді вчені до 35 років, з них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андидатів __ , докторів ___ ; </w:t>
      </w:r>
    </w:p>
    <w:p>
      <w:pPr>
        <w:pStyle w:val="Style16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і працівники без ступеня 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женерно-технічні кадри ______, допоміжний персонал ___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кторанти _______; аспіранти ______; студенти ______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зом : ____</w:t>
      </w:r>
    </w:p>
    <w:p>
      <w:pPr>
        <w:pStyle w:val="Style16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3. ОСНОВНІ ВИКОНАВЦІ ПРОЕ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одяться у таблиці 1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5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735"/>
        <w:gridCol w:w="898"/>
        <w:gridCol w:w="2781"/>
        <w:gridCol w:w="14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(навчання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, наведених у таблиці 2 цієї Форми.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нографій українською мовою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нографій англійською мовою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нографій англійською мовою, наведених у таблиці 7 цієї Форми.</w:t>
      </w:r>
    </w:p>
    <w:p>
      <w:pPr>
        <w:pStyle w:val="Style16"/>
        <w:spacing w:before="0" w:after="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Таблиця 1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2"/>
          <w:szCs w:val="22"/>
        </w:rPr>
        <w:t>*Вносяться дані про основних  виконавців (до семи осіб), окрім допоміжного персоналу та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ректор департаменту </w:t>
      </w:r>
    </w:p>
    <w:p>
      <w:pPr>
        <w:pStyle w:val="Normal"/>
        <w:rPr/>
      </w:pPr>
      <w:r>
        <w:rPr/>
        <w:t>науково-технічного розвитку</w:t>
        <w:tab/>
        <w:tab/>
        <w:tab/>
        <w:tab/>
        <w:tab/>
        <w:tab/>
        <w:tab/>
        <w:t xml:space="preserve">     Д. В. Чеберкус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Додаток 1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655 від 26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16:00Z</dcterms:created>
  <dc:creator>Olena Georgina</dc:creator>
  <dc:description/>
  <cp:keywords/>
  <dc:language>en-US</dc:language>
  <cp:lastModifiedBy>Інна О. Ковбасенко</cp:lastModifiedBy>
  <cp:lastPrinted>2015-10-19T17:16:00Z</cp:lastPrinted>
  <dcterms:modified xsi:type="dcterms:W3CDTF">2017-07-13T10:19:00Z</dcterms:modified>
  <cp:revision>3</cp:revision>
  <dc:subject/>
  <dc:title>Додаток 1</dc:title>
</cp:coreProperties>
</file>