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82"/>
        <w:ind w:firstLine="54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кваліфікаційного центру</w:t>
      </w:r>
    </w:p>
    <w:p>
      <w:pPr>
        <w:pStyle w:val="Rvps2"/>
        <w:shd w:fill="FFFFFF" w:val="clear"/>
        <w:spacing w:before="0" w:after="0"/>
        <w:ind w:left="5103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______________________________</w:t>
      </w:r>
    </w:p>
    <w:p>
      <w:pPr>
        <w:pStyle w:val="Rvps2"/>
        <w:shd w:fill="FFFFFF" w:val="clear"/>
        <w:spacing w:before="0" w:after="0"/>
        <w:ind w:left="5103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______________________________</w:t>
      </w:r>
    </w:p>
    <w:p>
      <w:pPr>
        <w:pStyle w:val="Rvps2"/>
        <w:shd w:fill="FFFFFF" w:val="clear"/>
        <w:spacing w:before="0" w:after="0"/>
        <w:ind w:left="5103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47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/підтвердження професійної кваліф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найменування професійної кваліфік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, що підтверджує особу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назва документу, серія, номер, ким і коли видан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дентифікаційний номер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що додаються до заяв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lang w:val="uk-UA"/>
        </w:rPr>
        <w:t>Копії документів, що підтверджують особу (паспорт, посвідка на постійне місце проживання, посвідчення біженця, посвідчення особи, яка потребує додаткового захисту, ідентифікаційний номер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пію документа про освіту (у разі іноземного документа про освіту – відповідна довідка про його визнанн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ументи, що засвідчують роботу за професією (за наявності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відку про проходження попереднього медичного огляд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токартку (3х4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ші документи (доказ), подані за власною ініціативою особи, що підтверджують її професійну компетентні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Згода на обробку персональних да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розглянути мою заяву на присвоєння/підтвердження професійної кваліфікації 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професійної кваліфікації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і дані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проживання ________________________________________________</w:t>
        <w:br/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ий телефон _______________________________________________</w:t>
        <w:br/>
        <w:t>Електронна пошта 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  <w:tab/>
        <w:t xml:space="preserve">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6:00Z</dcterms:created>
  <dc:creator>Лариса</dc:creator>
  <dc:description/>
  <cp:keywords/>
  <dc:language>en-US</dc:language>
  <cp:lastModifiedBy>Лариса</cp:lastModifiedBy>
  <cp:lastPrinted>2023-03-01T09:13:00Z</cp:lastPrinted>
  <dcterms:modified xsi:type="dcterms:W3CDTF">2023-04-18T11:19:00Z</dcterms:modified>
  <cp:revision>4</cp:revision>
  <dc:subject/>
  <dc:title/>
</cp:coreProperties>
</file>